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rava, 8. 10. 2014, Sdružení pro rozvoj Moravskoslezského kra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FO 2014: Tři průmyslové zóny by mohly být v kraji pro investory zvýhodněny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vestice v Moravskoslezském kraji sice rostou, přesto to je pro region, kde se očekává v důsledku strukturálních změn zrušení tisíců pracovních míst, stále málo. Kraj potřebuje podpořit investice, ale i export místních firem. Právě tato dvě témata patří k hlavním bodům jednání mezinárodní konference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„Investment &amp; Business Forum"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2014 (IFO), kterou dnes pořádá Sdružení pro rozvoj Moravskoslezského kraje v hotelu Mamaison Business and Conference Hotel Imperial Ostrava.</w:t>
      </w:r>
    </w:p>
    <w:p>
      <w:pPr>
        <w:pStyle w:val="Normlnweb"/>
        <w:shd w:fill="FFFFFF" w:val="clear"/>
        <w:spacing w:lineRule="atLeast" w:line="293" w:before="0" w:after="0"/>
        <w:ind w:firstLine="708"/>
        <w:jc w:val="both"/>
        <w:rPr/>
      </w:pPr>
      <w:r>
        <w:rPr/>
        <w:t>Tři průmyslové zóny v kraji by mohly být zvýhodněny, to znamená pro investory atraktivnější. Vyplývá to z informací, o kterých hovoří na konferenci IFO představitelé CzechInvestu. „</w:t>
      </w:r>
      <w:r>
        <w:rPr>
          <w:b/>
        </w:rPr>
        <w:t>Institut Zvýhodněných průmyslových zón</w:t>
      </w:r>
      <w:r>
        <w:rPr/>
        <w:t xml:space="preserve"> obsahuje návrh zákona </w:t>
        <w:br/>
        <w:t xml:space="preserve">o investičních pobídkách, který čeká na projednání v parlamentu. O tom, která zóna konkrétně bude v tomto režimu, by měla na základě návrhu ministerstva průmyslu a obchodu </w:t>
        <w:br/>
        <w:t xml:space="preserve">a CzechInvestu rozhodovat Vláda ČR svým usnesením,“ uvedla mluvčí agentury CzechInvest Petra Menclová s tím, že by se to mohlo v kraji týkat až tří průmyslových zón. „Obecně by tento režim měl být především pro zóny, do kterých již stát zainvestoval své prostředky, </w:t>
        <w:br/>
        <w:t xml:space="preserve">a které nejsou z větší části obsazeny,“ dodala mluvčí. </w:t>
      </w:r>
    </w:p>
    <w:p>
      <w:pPr>
        <w:pStyle w:val="Normlnweb"/>
        <w:shd w:fill="FFFFFF" w:val="clear"/>
        <w:spacing w:lineRule="atLeast" w:line="293" w:before="0" w:after="0"/>
        <w:ind w:firstLine="708"/>
        <w:jc w:val="both"/>
        <w:rPr/>
      </w:pPr>
      <w:r>
        <w:rPr/>
        <w:t xml:space="preserve">Tento krok by měl motivovat </w:t>
      </w:r>
      <w:r>
        <w:rPr>
          <w:b/>
        </w:rPr>
        <w:t xml:space="preserve">příchod dalších investorů </w:t>
      </w:r>
      <w:r>
        <w:rPr/>
        <w:t xml:space="preserve">do kraje, jejichž počet začal po letech znovu stoupat. Zatímco za celý minulý rok nedosáhl objem investic zprostředkovaných agenturou CzechInvest v Moravskoslezském kraji ani deseti miliard korun, jen v prvních pololetí letošního roku to už bylo téměř třináct miliard korun, to je druhý nejvyšší objem investic v zemi po Ústeckém kraji. V regionu se za šest měsíců roku 2014 rozhodlo rozšířit svou výrobu či se nově usadit devatenáct firem, které zde chtějí vytvořit celkem 2 721 nových pracovních míst. </w:t>
      </w:r>
    </w:p>
    <w:p>
      <w:pPr>
        <w:pStyle w:val="Normlnweb"/>
        <w:shd w:fill="FFFFFF" w:val="clear"/>
        <w:spacing w:lineRule="atLeast" w:line="293" w:before="0" w:after="0"/>
        <w:ind w:firstLine="708"/>
        <w:jc w:val="both"/>
        <w:rPr/>
      </w:pPr>
      <w:r>
        <w:rPr/>
        <w:t xml:space="preserve">Region nová místa nutně potřebuje. „Je nezbytné se připravit na </w:t>
      </w:r>
      <w:r>
        <w:rPr>
          <w:b/>
        </w:rPr>
        <w:t>očekávané zrušení tisíců pracovních míst</w:t>
      </w:r>
      <w:r>
        <w:rPr/>
        <w:t xml:space="preserve"> v hornictví a zřejmě i v hutnictví</w:t>
      </w:r>
      <w:r>
        <w:rPr>
          <w:shd w:fill="FFFFFF" w:val="clear"/>
        </w:rPr>
        <w:t xml:space="preserve">. Musíme proto vytvořit podmínky pro vznik nových míst,“ zdůraznil </w:t>
      </w:r>
      <w:r>
        <w:rPr/>
        <w:t>Pavel Bartoš, prezident Sdružení pro rozvoj Moravskoslezského kraje s tím, že je p</w:t>
      </w:r>
      <w:r>
        <w:rPr>
          <w:shd w:fill="FFFFFF" w:val="clear"/>
        </w:rPr>
        <w:t>ředevším</w:t>
      </w:r>
      <w:r>
        <w:rPr/>
        <w:t xml:space="preserve"> potřeba podpořit vznik atraktivních pracovních míst, například v oblasti vědy a výzkumu. „To vše je nutné nejen pro stabilizaci obyvatel v regionu, ale i udržení a příchod mladých</w:t>
      </w:r>
      <w:r>
        <w:rPr>
          <w:color w:val="548DD4"/>
        </w:rPr>
        <w:t xml:space="preserve"> </w:t>
      </w:r>
      <w:r>
        <w:rPr/>
        <w:t>kvalifikovaných lidí,“ vysvětlil Pavel Bartoš s tím, že například letos již odešlo z kraje více než dva tisíce lidí.</w:t>
      </w:r>
    </w:p>
    <w:p>
      <w:pPr>
        <w:pStyle w:val="Normlnweb"/>
        <w:shd w:fill="FFFFFF" w:val="clear"/>
        <w:spacing w:lineRule="atLeast" w:line="293" w:before="0" w:after="0"/>
        <w:ind w:firstLine="708"/>
        <w:jc w:val="both"/>
        <w:rPr/>
      </w:pPr>
      <w:r>
        <w:rPr/>
        <w:t xml:space="preserve">Přestože kraj obsazuje první příčky v zemi v počtu lidí bez práce, zaměstnavatelům mnohdy chybí potřebná pracovní síla, především to jsou </w:t>
      </w:r>
      <w:r>
        <w:rPr>
          <w:b/>
        </w:rPr>
        <w:t>technicky vzdělaní lidé</w:t>
      </w:r>
      <w:r>
        <w:rPr/>
        <w:t>. Právě také toto téma je jedním, o kterém dnes hovoří účastníci konference IFO. „Základem musí být vzdělávání, se kterým je zaměstnanost provázána. Bohužel jsme si zrušili dobře fungující školský systém, zejména technické vzdělávání, a teď se velmi pracně k tomu vracíme. Věřím ale, že se blýská na lepší časy. Vláda už si potřebnost uskutečnit zásadní změny uvědomuje a připojila se k výzvě Svazu průmyslu a dopravy ČR, který vyhlásil rok 2015 Rokem průmyslu a technického vzdělávání,“ uvedl vládní zmocněnec pro Moravskoslezský a Ústecký kraj Jiří Cienciala.</w:t>
      </w:r>
    </w:p>
    <w:p>
      <w:pPr>
        <w:pStyle w:val="Normlnweb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 xml:space="preserve">Kraj připravuje </w:t>
      </w:r>
      <w:r>
        <w:rPr>
          <w:b/>
          <w:color w:val="000000"/>
        </w:rPr>
        <w:t>strategickou průmyslovou zónu v Karviné</w:t>
      </w:r>
      <w:r>
        <w:rPr>
          <w:color w:val="000000"/>
        </w:rPr>
        <w:t xml:space="preserve"> v lokalitě Nad Barborou.</w:t>
      </w:r>
      <w:r>
        <w:rPr/>
        <w:t xml:space="preserve"> Svou rozlohou přibližně 100 ha je zóna největší brownfield v kraji. Pro investory bude z celkové plochy určeno zhruba 70 ha. Celkové náklady na výkupy pozemků a přípravu zóny by se měly vyšplhat na 1,1 miliardy korun. Z toho pětasedmdesát procent má pokrýt státní dotace, zbytek má jít z krajského rozpočtu. Kraj nyní čeká na stanovisko agentury CzechInvest, která bude rozhodovat o poskytnutí dotace a vyžádala si dodatečný geologický průzkum lokality.</w:t>
      </w:r>
      <w:r>
        <w:rPr>
          <w:color w:val="000000"/>
        </w:rPr>
        <w:t xml:space="preserve"> „V současné době je průzkum hotový a posuzuje ho poskytovatel dotace – ministerstvo průmyslu a obchodu a agentura CzechInvest. Průzkum neshledal žádná rizika, která by negativně ovlivnila budoucí realizaci projektu. Současně probíhá příprava dokumentace pro územní rozhodnutí o umístění technických a dopravních staveb nezbytných pro příchod investorů,“ uvedl hejtman Moravskoslezského kraje Miroslav Novák. Je přesvědčen o tom, že tato zóna pomůže velmi výrazně snížit nezaměstnanost v regionu.</w:t>
      </w:r>
      <w:r>
        <w:rPr/>
        <w:t xml:space="preserve"> </w:t>
      </w:r>
      <w:r>
        <w:rPr>
          <w:color w:val="000000"/>
        </w:rPr>
        <w:t xml:space="preserve">„Vytvoření pracovních příležitosti v této lokalitě je šancí, jak alespoň částečně řešit hrozící sociální problém. Věřím, že se nám vzhledem k řadě výhod, které „Barbora“ nabízí - což je například dostupnost navazující dopravní infrastruktury, možnosti napojení na železniční síť </w:t>
        <w:br/>
        <w:t>i celistvosti území z pohledu vlastnických práv, pomůže přivést do průmyslové zóny i tak velké investory, jakými byl například v minulosti Hyundai,“ míní Miroslav Nová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řit potřebují ale také firmy v kraji, které chtějí proniknout na zahraniční trhy</w:t>
      </w:r>
      <w:r>
        <w:rPr>
          <w:rFonts w:cs="Times New Roman" w:ascii="Times New Roman" w:hAnsi="Times New Roman"/>
          <w:b/>
          <w:sz w:val="24"/>
          <w:szCs w:val="24"/>
        </w:rPr>
        <w:t>. 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 jsme například včera organizovali v rámci doprovodného programu konference IFO 2014 </w:t>
      </w:r>
      <w:r>
        <w:rPr>
          <w:rFonts w:cs="Times New Roman" w:ascii="Times New Roman" w:hAnsi="Times New Roman"/>
          <w:b/>
          <w:sz w:val="24"/>
          <w:szCs w:val="24"/>
        </w:rPr>
        <w:t>Business Day Kazachstá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byl prioritně určen těm, kteří chtějí spolupracovat s hospodářskými subjekty v Kazachstánu,“ uvedl ředitel Sdružení pro rozvoj Moravskoslezského kraje Radúz Mácha s tím, že Kazachstán má zájem také o spolupráci v rámci regionálních vztahů. Stejně tak </w:t>
      </w:r>
      <w:r>
        <w:rPr>
          <w:rFonts w:cs="Times New Roman" w:ascii="Times New Roman" w:hAnsi="Times New Roman"/>
          <w:sz w:val="24"/>
          <w:szCs w:val="24"/>
        </w:rPr>
        <w:t xml:space="preserve">dnes probíhá v rámci konference </w:t>
      </w:r>
      <w:r>
        <w:rPr>
          <w:rFonts w:cs="Times New Roman" w:ascii="Times New Roman" w:hAnsi="Times New Roman"/>
          <w:b/>
          <w:sz w:val="24"/>
          <w:szCs w:val="24"/>
        </w:rPr>
        <w:t>Česko-ruské setkání podnikatelů</w:t>
      </w:r>
      <w:r>
        <w:rPr>
          <w:rFonts w:cs="Times New Roman" w:ascii="Times New Roman" w:hAnsi="Times New Roman"/>
          <w:sz w:val="24"/>
          <w:szCs w:val="24"/>
        </w:rPr>
        <w:t xml:space="preserve"> formou takzvaného kulatého stolu. „Cílem akce je pomoci podnikatelům vytvářet vazby mezi regiony a využít jich ve vzájemně výhodné obchodní spolupráci,“ řekl Radúz Mácha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ámci podnikatelského fóra mají dnes rovněž podnikatelé a firmy možnost individuálně konzultovat své požadavky a otázky s oborovými specialisty agentury na podporu exportu CzechTrade.  </w:t>
      </w:r>
      <w:r>
        <w:rPr>
          <w:rFonts w:cs="Times New Roman" w:ascii="Times New Roman" w:hAnsi="Times New Roman"/>
          <w:sz w:val="24"/>
          <w:szCs w:val="24"/>
        </w:rPr>
        <w:t xml:space="preserve">K doprovodným akcím konference IFO patřil také </w:t>
      </w:r>
      <w:r>
        <w:rPr>
          <w:rFonts w:cs="Times New Roman" w:ascii="Times New Roman" w:hAnsi="Times New Roman"/>
          <w:b/>
          <w:sz w:val="24"/>
          <w:szCs w:val="24"/>
        </w:rPr>
        <w:t>Kulatý stůl Moravskoslezského a Ústeckého kraje</w:t>
      </w:r>
      <w:r>
        <w:rPr>
          <w:rFonts w:cs="Times New Roman" w:ascii="Times New Roman" w:hAnsi="Times New Roman"/>
          <w:sz w:val="24"/>
          <w:szCs w:val="24"/>
        </w:rPr>
        <w:t xml:space="preserve">, který 7. října 2014 zorganizoval vládní zmocněnec pro Moravskoslezský a Ústecký kraj Jiří Cienciala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e IFO probíhá letos již popatnácté a je finančně podpořena z rozpočtů Moravskoslezského kraje a statutárního města Ostravy. Hlavním partnerem akce je agentura CzechInvest a společnost M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49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Zpracovala:  </w:t>
    </w:r>
  </w:p>
  <w:p>
    <w:pPr>
      <w:pStyle w:val="Footer"/>
      <w:spacing w:before="0" w:after="0"/>
      <w:rPr/>
    </w:pPr>
    <w:r>
      <w:rPr>
        <w:sz w:val="16"/>
        <w:szCs w:val="16"/>
      </w:rPr>
      <w:t>Mgr. Karin Pelikánová, mediální zástupce Sdružení pro rozvoj Moravskoslezského kraje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sm: +420 606 127 049,</w:t>
    </w:r>
  </w:p>
  <w:p>
    <w:pPr>
      <w:pStyle w:val="Footer"/>
      <w:spacing w:before="0" w:after="0"/>
      <w:rPr/>
    </w:pPr>
    <w:r>
      <w:rPr>
        <w:sz w:val="16"/>
        <w:szCs w:val="16"/>
      </w:rPr>
      <w:t>e-mail: karinpelikanova</w:t>
    </w:r>
    <w:r>
      <w:rPr>
        <w:sz w:val="16"/>
        <w:szCs w:val="16"/>
        <w:lang w:val="de-DE"/>
      </w:rPr>
      <w:t>@</w:t>
    </w:r>
    <w:r>
      <w:rPr>
        <w:sz w:val="16"/>
        <w:szCs w:val="16"/>
      </w:rPr>
      <w:t xml:space="preserve">seznam.cz 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1" w:hanging="0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  <w:b/>
        <w:sz w:val="44"/>
      </w:rPr>
      <w:t>T I S K O V Á   Z P R Á V A</w:t>
    </w:r>
  </w:p>
  <w:p>
    <w:pPr>
      <w:pStyle w:val="Header"/>
      <w:spacing w:before="0" w:after="200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7:00Z</dcterms:created>
  <dc:creator>Windows User</dc:creator>
  <dc:description/>
  <dc:language>en-US</dc:language>
  <cp:lastModifiedBy>sblazkova</cp:lastModifiedBy>
  <cp:lastPrinted>2014-10-07T08:28:00Z</cp:lastPrinted>
  <dcterms:modified xsi:type="dcterms:W3CDTF">2014-10-09T06:57:00Z</dcterms:modified>
  <cp:revision>2</cp:revision>
  <dc:subject/>
  <dc:title/>
</cp:coreProperties>
</file>